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360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6"/>
          <w:szCs w:val="36"/>
          <w:highlight w:val="none"/>
          <w:u w:val="none" w:color="000000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u w:val="none" w:color="000000"/>
        </w:rPr>
        <w:t>柳江区政协二届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u w:val="none" w:color="000000"/>
          <w:lang w:val="en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u w:val="none" w:color="000000"/>
        </w:rPr>
        <w:t>次会议提案承办表</w:t>
      </w:r>
    </w:p>
    <w:tbl>
      <w:tblPr>
        <w:tblW w:w="133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809"/>
        <w:gridCol w:w="2197"/>
        <w:gridCol w:w="3117"/>
        <w:gridCol w:w="894"/>
        <w:gridCol w:w="748"/>
        <w:gridCol w:w="1032"/>
      </w:tblGrid>
      <w:tr>
        <w:trPr>
          <w:tblHeader w:val="true"/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案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办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快打造乡镇电商直播运营，助力乡村振兴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深入推进农村寄递物流业发展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销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改革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局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春前、吉富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婉贞、黄海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强产业工人队伍建设，助推实体经济高质量发展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改革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社会保障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广电旅游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管委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书记督办重点提案</w:t>
            </w:r>
          </w:p>
        </w:tc>
      </w:tr>
      <w:tr>
        <w:trPr>
          <w:trHeight w:val="9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利用小区公共用房发展银发经济及便民服务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集团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钟海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光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进一步提升政务服务质效，提优营商环境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改革局、区人力资源和社会保障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局、区市场监管局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斌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  <w:t>韦光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提案</w:t>
            </w:r>
          </w:p>
        </w:tc>
      </w:tr>
      <w:tr>
        <w:trPr>
          <w:trHeight w:val="17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优化新城区城市管理，激发新城区经济活力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行政执法局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局、柳江交警大队、新城管委会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集团、拉堡镇、进德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富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婉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快推动区域消费内循环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广电旅游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会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销社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9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进一步加强夜市经济管理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行政执法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局、柳江生态环境局、柳江交警大队、拉堡镇、进德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富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婉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缓解城区学校周边交通安全隐患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交警大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行政执法局、文明办、拉堡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涛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新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强老旧小区和无物业小区管理方面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局、拉堡镇、穿山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改革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行政执法局、消防救援大队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斌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  <w:t>韦光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强住宅小区公共配套用房移交与使用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局、拉堡镇、穿山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斌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  <w:t>韦光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强城区休闲公园管理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行政执法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广电旅游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集团、拉堡镇、进德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斌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  <w:t>韦光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新商贸街，焕发柳江新城活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管委会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改革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促中心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会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斌忠、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、蒙庆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解决北之江水源段河道清淤问题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、柳江生态环境局、土博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春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快统筹完善乡村基本农田道路和灌溉设施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局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春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巩固双季葡萄生产优势地位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局、成团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春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以集约化育苗中心为抓手，助推蔬菜产业高质量发展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管委会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集团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春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提案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对桑产业发展的几点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促中心、里高镇、土博镇、百朋镇、进德镇、三都镇、成团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春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整治农村电杆和线路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广电旅游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行政执法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应急管理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各镇、柳江供电局、中国电信柳江分公司、中国移动柳江分公司、中国联通柳江分公司、广西广电科技公司柳江分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婉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光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快统筹完善乡镇中小学校园安全设施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局、消防救援大队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进一步弘扬中华优秀传统文化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广电旅游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，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建立柳江区青少年女子帮教学校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政法委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、市公安局柳江分局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深入开展基础教育阶段科学教育，提升青少年素质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、区科协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社会保障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广电旅游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长重点督办提案</w:t>
            </w:r>
          </w:p>
        </w:tc>
      </w:tr>
      <w:tr>
        <w:trPr>
          <w:trHeight w:val="1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协同联动推动柳江青少年心理健康工作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民检察院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部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局、团区委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联、文明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提案</w:t>
            </w:r>
          </w:p>
        </w:tc>
      </w:tr>
      <w:tr>
        <w:trPr>
          <w:trHeight w:val="1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发展和传承国画艺术，增强民族文化自信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社会保障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广电旅游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大重症精神病患者管控力度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局、市公安局柳江分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政法委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局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联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涛华、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、韦新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盘活利用闲置乡村小学（教学点）校舍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自然资源局、市自然资源和规划局重点区域规划科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中心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集团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提案</w:t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建立柳江区企业法律顾问服务中心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th-TH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涛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新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强化社区矫正对象监管教育，推进平安柳江建设的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th-TH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民法院、区人民检察院、市公安局柳江分局、各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涛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新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提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right="210" w:firstLine="42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210" w:firstLine="42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0pt;mso-wrap-distance-top:0pt;mso-wrap-distance-bottom:0pt;margin-top:0pt;mso-position-vertical-relative:text;margin-left:5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210" w:firstLine="42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38Z</dcterms:created>
  <dc:creator>Administrator</dc:creator>
  <dc:description/>
  <dc:language>en-US</dc:language>
  <cp:lastModifiedBy>ē</cp:lastModifiedBy>
  <dcterms:modified xsi:type="dcterms:W3CDTF">2025-04-29T03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4F58628F455FAF9B2208CEB245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commondata">
    <vt:lpwstr>commondata</vt:lpwstr>
  </property>
</Properties>
</file>