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 w:color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 w:color="00000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440"/>
        <w:jc w:val="both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  <w:lang w:val="en-US" w:eastAsia="zh-CN"/>
        </w:rPr>
        <w:t>柳江区人大代表建议办理结果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position w:val="0"/>
          <w:sz w:val="40"/>
          <w:sz w:val="40"/>
          <w:szCs w:val="40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承办单位名称（盖章）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4"/>
        <w:gridCol w:w="868"/>
        <w:gridCol w:w="1060"/>
        <w:gridCol w:w="1386"/>
        <w:gridCol w:w="572"/>
        <w:gridCol w:w="1714"/>
        <w:gridCol w:w="1600"/>
      </w:tblGrid>
      <w:tr>
        <w:trPr>
          <w:trHeight w:val="6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填写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室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承办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案或建议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衔代表填写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与领衔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协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协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对面（包括走访、座谈或现场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沟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9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左栏满分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共分三档，一档为满意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-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（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；二档为基本满意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-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（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，三档为不满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下。请在左栏写上具体分值。如上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协商方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项选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沟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此项分值应在二档及以下区间。</w:t>
            </w:r>
          </w:p>
        </w:tc>
      </w:tr>
      <w:tr>
        <w:trPr>
          <w:trHeight w:val="24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于持续办理的意见建议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衔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承办单位填写此表一式三份后，随建议答复函转交领衔代表填写，并及时收集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意见反馈表一份送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区人大常委会代表工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地址：柳江区拉堡镇柳北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区人大办，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239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，一份送交区政府办公室（地址：柳江区拉堡镇马平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，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118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，一份送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 w:eastAsia="zh-CN"/>
        </w:rPr>
        <w:t>区委办（区委区政府督查绩效办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地址：柳江区拉堡镇马平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，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186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38Z</dcterms:created>
  <dc:creator>Administrator</dc:creator>
  <dc:description/>
  <dc:language>en-US</dc:language>
  <cp:lastModifiedBy>ē</cp:lastModifiedBy>
  <dcterms:modified xsi:type="dcterms:W3CDTF">2025-04-29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705D0FAD4FBA9D16943692B06C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commondata">
    <vt:lpwstr>commondata</vt:lpwstr>
  </property>
</Properties>
</file>