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 w:color="00000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 w:color="000000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 w:color="00000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  <w:u w:val="none" w:color="00000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u w:val="none" w:color="000000"/>
        </w:rPr>
        <w:t>柳江区政协提案（建议）答复办文格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  <w:u w:val="none" w:color="000000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  <w:u w:val="singl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u w:val="single"/>
        </w:rPr>
        <w:t>柳江区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u w:val="single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套红文件单位全称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u w:val="single"/>
        </w:rPr>
        <w:t xml:space="preserve">)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76"/>
        <w:jc w:val="right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办理结果分类：（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20"/>
          <w:u w:val="none" w:color="000000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20"/>
          <w:u w:val="none" w:color="000000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20"/>
          <w:u w:val="none" w:color="000000"/>
        </w:rPr>
        <w:t>C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76"/>
        <w:jc w:val="right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20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u w:val="none" w:color="000000"/>
        </w:rPr>
        <w:t>关于区政协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u w:val="none" w:color="000000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u w:val="none" w:color="000000"/>
        </w:rPr>
        <w:t>届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u w:val="none" w:color="000000"/>
          <w:lang w:eastAsia="zh-CN"/>
        </w:rPr>
        <w:t>五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u w:val="none" w:color="000000"/>
        </w:rPr>
        <w:t>次会议第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u w:val="none" w:color="000000"/>
        </w:rPr>
        <w:t>号提案（建议）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20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委员（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你们在区政协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届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次会议上提出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lang w:val="en-US" w:eastAsia="zh-CN"/>
        </w:rPr>
        <w:t>提案（建议）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《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20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single"/>
          <w:lang w:val="en-US" w:eastAsia="zh-CN"/>
        </w:rPr>
        <w:t>案题全称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》（第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20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号）收悉。经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20"/>
          <w:u w:val="none" w:color="000000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正文内容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20"/>
          <w:u w:val="none" w:color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20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20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单位领导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20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580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right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20"/>
          <w:u w:val="none" w:color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20"/>
          <w:u w:val="none" w:color="00000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20"/>
          <w:u w:val="none" w:color="00000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20"/>
          <w:u w:val="none" w:color="00000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20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20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1550" w:hanging="155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抄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20"/>
          <w:u w:val="none" w:color="00000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送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 w:color="000000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 w:color="000000"/>
          <w:lang w:eastAsia="zh-CN"/>
        </w:rPr>
        <w:t>人民政府办公室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、区政协提案法制委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000000"/>
          <w:lang w:val="en" w:eastAsia="zh-CN"/>
        </w:rPr>
        <w:t>区委办（区委区政府督查绩效办）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（承办人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20"/>
          <w:u w:val="none" w:color="000000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20"/>
          <w:u w:val="none" w:color="000000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20"/>
          <w:u w:val="none" w:color="00000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rFonts w:ascii="Calibri" w:hAnsi="Calibri" w:eastAsia="仿宋_GB2312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Style15">
    <w:name w:val="图表目录"/>
    <w:basedOn w:val="Normal"/>
    <w:next w:val="Normal"/>
    <w:qFormat/>
    <w:pPr>
      <w:ind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0:38Z</dcterms:created>
  <dc:creator>Administrator</dc:creator>
  <dc:description/>
  <dc:language>en-US</dc:language>
  <cp:lastModifiedBy>ē</cp:lastModifiedBy>
  <dcterms:modified xsi:type="dcterms:W3CDTF">2025-04-29T03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BBD493FA342E3A7CC4E42121DC50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4MWM4NGQxMThlZTYzZGZiNzRiMWYwZDQ0MjQxMDgiLCJ1c2VySWQiOiI2NDU5NjUyMjIifQ==</vt:lpwstr>
  </property>
  <property fmtid="{D5CDD505-2E9C-101B-9397-08002B2CF9AE}" pid="5" name="commondata">
    <vt:lpwstr>commondata</vt:lpwstr>
  </property>
</Properties>
</file>