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年耕地地力保护补贴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示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自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厅有关文件精神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《柳州市柳江区人民政府办公室关于印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〈柳州市柳江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耕地地力保护补贴实施方案〉的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知》（江政办发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现将柳江区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（居）委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屯（小组）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耕地地力保护补贴面积及相关内容进行公示，公示期为七天，即从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止。在公示期内，若有公示内容与实际情况不相符的，请持有关证件（如身份证、户口本、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等）到本村委会进行变更，过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受理电话：（村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监督电话：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镇人民政府财政经济办公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镇农业农村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举报电话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柳江区财政局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077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219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柳江区农业农村局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077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219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屯耕地地力保护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镇人民政府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  <w:r>
        <w:br w:type="page"/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pacing w:val="-4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19F603D242628C303750457AB9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