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1640"/>
        <w:gridCol w:w="1685"/>
        <w:gridCol w:w="1080"/>
        <w:gridCol w:w="1080"/>
        <w:gridCol w:w="680"/>
        <w:gridCol w:w="920"/>
        <w:gridCol w:w="920"/>
        <w:gridCol w:w="920"/>
        <w:gridCol w:w="920"/>
        <w:gridCol w:w="920"/>
        <w:gridCol w:w="1409"/>
      </w:tblGrid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5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pacing w:val="-11"/>
                <w:kern w:val="0"/>
                <w:sz w:val="32"/>
                <w:szCs w:val="32"/>
                <w:lang w:eastAsia="zh-CN"/>
              </w:rPr>
              <w:t>××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镇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32"/>
                <w:szCs w:val="32"/>
                <w:lang w:eastAsia="zh-CN"/>
              </w:rPr>
              <w:t>××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村委</w:t>
            </w:r>
            <w:r>
              <w:rPr>
                <w:rFonts w:eastAsia="方正小标宋简体" w:cs="Times New Roman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年耕地地力保护补贴变更登记表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村屯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变更事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土地确权面积（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变更后补贴面积（亩）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扣除（核减）面积（亩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户签名（盖拇指印）</w:t>
            </w:r>
          </w:p>
        </w:tc>
      </w:tr>
      <w:tr>
        <w:trPr>
          <w:trHeight w:val="11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非农征占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改为畜牧养殖场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改为农业设施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年撂荒耕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退耕地及发展林果业面积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8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变更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贴面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土地确权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扣除（核减）面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11"/>
                <w:kern w:val="0"/>
                <w:sz w:val="32"/>
                <w:szCs w:val="32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村委（盖章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人（签字）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报人（签字）：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18"/>
          <w:szCs w:val="18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7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outlineLvl w:val="1"/>
    </w:pPr>
    <w:rPr>
      <w:rFonts w:ascii="黑体" w:hAnsi="黑体" w:cs="黑体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B3B3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orebtnmailboxleft1">
    <w:name w:val="more-btn-mailbox-lef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orebtnmailboxleft">
    <w:name w:val="more-btn-mailbox-left"/>
    <w:basedOn w:val="Style12"/>
    <w:qFormat/>
    <w:rPr/>
  </w:style>
  <w:style w:type="character" w:styleId="Firstchild1">
    <w:name w:val="first-chil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49:00Z</dcterms:created>
  <dc:creator>王亚飞</dc:creator>
  <dc:description/>
  <dc:language>en-US</dc:language>
  <cp:lastModifiedBy>ē</cp:lastModifiedBy>
  <cp:lastPrinted>2025-03-01T01:46:00Z</cp:lastPrinted>
  <dcterms:modified xsi:type="dcterms:W3CDTF">2025-03-21T09:3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664F382B24154A676E40490945A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4MWM4NGQxMThlZTYzZGZiNzRiMWYwZDQ0MjQxMDgiLCJ1c2VySWQiOiI2NDU5NjUy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