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ind w:firstLine="96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ind w:firstLine="32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248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秋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赫兹商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44000427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759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久治物业管理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监控操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20301840180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755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20301840153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481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投资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5300021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760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恒达动力机械制造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125300034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52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雅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5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31738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5T0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